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униципальных общеобразовательных учреждени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территориями муниципального образования городского округа «Город Комсомольск-на-Амуре» на 2021-2022 учебный год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50"/>
        <w:gridCol w:w="425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щеобразовательного учреждения города Комсомольска-на-Амур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округ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мар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, 22, 2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рог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5, 2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50" w:firstLine="25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3, 15 17, 18,  1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43/2, 45, 45/2, 47, 61, 61/2, 63, 63/2, 63/3, 6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42, 44, 48, 51, 51/2, 54, 55, 6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6, 2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7, 27/2, 2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бар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43/2, 43/3, 45, 45/2, 45/3, 47, 47/2, 47/3, 48, 49, 49/2, 49/3, 51, 51/2, 51/3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4, 24/2, 26, 26/2, 28, 28/2, 30, 30/2, 32, 34, 34/2, 36, 36/3, 38, 38/2, 40, 42, 42/2, 42/3, 44, 44/2, 44/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др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5, 5/2, 11, 1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9, 9/2, 12, 12/2, 13, 14, 14/2, 15, 15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3, 35, 37, 37/2, 37/3, 37/4, 37/5, 37/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дор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, 22/2, 3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/2, 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муниципального образования  городского округа «Город Комсомольск-на-Амуре» для обучения граждан с ограниченными возможностями здоровья (по зрению).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копольц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38/2, 38/3, 38/4, 38/5, 38/6, 40, 40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1, 21/2, 23, 23/2, 23/3, 23/4, 23/5, 25, 25/2, 27, 27/2, 27/3, 29/2, 29/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мар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7/2, 17/3, 17/4, 19, 19/2, 19/3, 19/4, 19/5, 19/6, 19/7, 21, 21/2, 21/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72, 72/2, 72/3, 76, 76/2, 76/3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дор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18, 20, 21, 24, 26, 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7/2, 17/3, 21, 23, 23/2, 25, 25/2, 26, 27, 28, 29, 30, 30/2, 32, 3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ерв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Интернациональ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12/2, 14, 14/2, 22, 24, 26, 26/2, 28, 30, 35, 37, 37/2, 39, 41, 43, 45, 47, 49, 49/2, 51, 53, 53/2, 53/3, 55, 57/2, 57/3, 5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3, 43/2, 45, 45/2, 4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65, 65/2, 67,71,71/2, 71/3, 71/4, 71/5, 76, 76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ха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 4, 6,  8, 1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муниципального образования  городского округа «Город Комсомольск-на-Амуре» для обучения граждан по очно-заочной и заочной форме обучения.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2, 42/2, 42/3, 43, 43/2, 43/3, 44, 44/2, 44/3, 45, 47, 47/2, 47/3, 48, 48/1, 48/3, 49, 55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ижской Комму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, 26, 26/2, 28, 30, 31, 31/2, 32, 33, 33/3, 34, 38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, 13/2, 13/3, 13/6, 15/1, 15/2, 15/3, 15/4, 15/5, 15/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4, 6, 8, 10, 12, 14, 1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56, 58, 6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рог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7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ерв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, 33,  35, 37, 41, 43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О «Открыти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7,8,10,12,1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и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2,43,49,51,53,65,67,68/2,68/3,68/4,69/2,70,70/3, 73, 75,79,79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/2,32,34,36,38/2,39,39/2,40,41,42, 44, 5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тч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,8 ,14,14/2,14/3,16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,14,15,15/1,15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17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бар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5,16,17,17/2,20,2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ель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,5,6,8,10,15,16,17,18,2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39,40,42,42/2,44,45,46,47,48,49,54,55,55/2,56,59,61,63,63/3,64/2,65,66,67,68,69,70,71,71/2,72,73/2,74,76,77,78,79,80,81,82,84,8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-я 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-я 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-я 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Стр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-я Стр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-я Стр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-я Стр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-я Стр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-я Стр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7-я Стр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-я Стр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ерез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ен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сур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рига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аул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е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клад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нита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го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иби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до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т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а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нтаж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ул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нг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Сил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Сил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Сил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Сил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г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2, 52/2, 54, 54/2, 54/3, 56, 56/3, 58, 58/2, 58/3, 60, 60/2, 60/3, 62/2, 62/3, 62/4, 64, 6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нтернацион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5, 27, 27/2, 29, 29/2, 31, 3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7, 73, 75, 75/2, 75/3, 77, 77/2,  79,  82,  84,  84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0/2, 2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7, 8, 9, 10, 11, 13, 2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на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 9, 13, 14, 15, 16, 18, 19, 24, 2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8, 10, 11, 12, 14, 17, 18, 20, 22, 23, 29, 35, 41, 4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л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7, 9, 11, 13, 15,17, 19, 21, 23, 25, 27, 33, 39, 48, 53/2,  54, 57, 6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 3, 4, 5, 9, 11, 14, 15, 19, 20, 21, 27, 28, 29, 31, 38, 42, 43, 44, 45, 46, 49, 5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ч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я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 3, 5, 9, 11, 12, 13, 16, 20, 22, 26/2,  24/1, 25, 27, 28, 29, 30, 31, 33, 35, 37, 37/2, 38, 39, 40, 41, 42, 49, 50, 51, 52, 54, 54/2, 57, 58, 59, 60, 61, 6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ча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8, 11,15, 24, 26, 27, 28, 29, 30, 33, 34, 36, 3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6,7, 8, 9, 11, 12, 13, 14, 15, 16, 17,18, 20, 21, 22, 23, 24, 27, 28, 29, 30,31, 32, 33, 34, 35, 36, 37, 3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са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31, 33, 34, 35, 36, 37, 38, 39, 40, 41,43, 47, 50, 51, 53, 59, 60, 61, 62, 63, 64, 65, 66, 67, 68, 69, 70, 71, 72, 73, 74, 75, 77, 78, 79,  80, 81, 82, 87, 88, 89, 90, 91, 92, 93, 94, 96, 9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иц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22, 2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 9, 33, 35, 39, 43, 45, 47, 50, 53, 54, 55, 57, 58, 63, 65,67, 68, 69, 70, 72, 74, 75, 76, 77, 81, 8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5, 37, 39, 40, 41, 42, 43, 44, 45, 49, 49/2, 52, 57, 58, 59, 60, 61, 62, 64, 66, 67, 68, 70, 71, 72, 73, 74, 75, 76, 77, 8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ракто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е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8, 10, 12, 15, 16, 20, 2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и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5, 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1, 12, 13, 15, 16, 17, 18, 22, 2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язем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8, 1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4, 17, 18, 20, 22, 23, 29, 35, 41, 4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льи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асне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41, 47, 53, 5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вет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мб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ылк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6, 7, 8, 9, 13, 16, 19, 20, 21, 22, 29/2, 29/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ря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Железнодорож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-3, 5, 6,  7, 8а, 11, 14, 15, 16, 18, 2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каш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6/2, 8, 10, 12, 14, 16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копольц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2/2, 31, 31/2, 31/3, 31/4, 31/5, 31/6, 33, 36, 36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3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80, 80/2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ерв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15/2, 15/3, 15/4,15/5, 19, 19/3, </w:t>
            </w:r>
          </w:p>
          <w:p>
            <w:pPr>
              <w:pStyle w:val="Normal"/>
              <w:spacing w:lineRule="auto" w:line="240" w:before="0" w:after="0"/>
              <w:ind w:right="-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, 2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нтернацион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2/2, 4, 6, 6/2, 8, 18, 2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я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7/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2, 16, 18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кт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/2, 3/3, 4, 5, 7, 9, 11, 15, 17, 1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3, 15, 15/2, 20, 20/2, 2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хо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9, 11, 11/2, 20, 24, 25, 31, 32, 34, 3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неуп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, 10, 11, 14, 3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лега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, 13, 15, 17, 33, 3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ви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6, 17, 1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, 2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а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0, 12, 16, 3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пи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0, 1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пар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9, 26, 3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ш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 6, 10, 11, 12, 16, 18, 24, 30, 3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ус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3, 2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га Коше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нив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, 9, 1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и Космодемь</w:t>
              <w:softHyphen/>
              <w:t>ян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7, 9</w:t>
            </w:r>
          </w:p>
        </w:tc>
      </w:tr>
      <w:tr>
        <w:trPr>
          <w:trHeight w:val="40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Рельс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4/2, 6, 6/2, 7, 8/3, 11</w:t>
            </w:r>
          </w:p>
        </w:tc>
      </w:tr>
      <w:tr>
        <w:trPr>
          <w:trHeight w:val="25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гулев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5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Рельс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7, 8, 10, 13, 16, 17,18, 19, 21, 24, 25, 27, 29, 32, 33, 34, 35, 36, 38, 38/2, 39, 41, 42, 44, 45, 48, 48/2, 49, 51, 52, 53, 60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 35, 37, 38, 41, 42, 43, 45, 4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яб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, 44, 4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нт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10, 11, 21, 22, 25, 27, 29, 3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4, 16, 17, 19, 22, 23, 27, 2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0, 11, 12, 13, 13/2, 14, 15, 17, 18, 19, 21, 22, 24, 25, 26, 27, 28, 3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2, 13, 15, 17, 20, 21, 22, 24, 25, 27,  28,  29, 30,  32, 3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лту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1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 27, 29, 31, 32, 33, 34, 34/2, 35, 36, 36/2, 37, 3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пр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5, 6, 7, 11, 13, 15, 18, 19, 20, 21, 22, 25, 27, 29, 30, 31, 32, 33, 34, 3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1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9, 10, 11, 12, 39, 41, 47, 4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те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 22, 26, 30, 31, 42, 46, 48, 49, 50, 50/2, 58, 62, 66, 68, 72, 74, 78, 80, 82, 9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 6, 7, 8, 9, 10, 11, 12, 13, 14, 15, 16, 17, 18, 20, 21, 22, 23, 24, 25, 2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7, 3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 8,  9, 1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мзав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74, 77, 78,  80, 8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ка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 2, 5, 6, 7, 9, 10, 11, 12,13, 14, 16,17, 19, 20, 22, 24 25, 26, 28, 31, 34, 35, 36, 37, 38, 41, 42,  44,  45, 46, 48, 47, 49, 5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ог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 9, 11, 12, 14, 15, 16, 17,18, 23, 24, 25, 29, 30, 3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те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15, 16, 18, 21, 28, 29, 30, 38, 39, 40, 42, 43, 49, 5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мес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н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3, 4, 5, 7, 8, 9, 10, 12, 15, 15/2, 28, 42, 44, 46, 48, 5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ь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5, 6, 7, 10, 11, 12, 15,17, 19, 23, 24, 28/2, 30, 30/2, 32/2, 34/2, 36, 36/2, 37, 38, 39, 40, 41, 42, 43, 44, 46, 4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/2, 5, 5/2, 7, 9, 10, 11/2, 15/2, 17, 19, 19/2, 20, 23, 23/2, 25, 27, 27/2, 2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ра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 21, 21/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26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72/2, 74, 74/3, 76,76/1,76/2, 76/3, 78, 80, 81, 81/2, 81/3, 81/4, 82, 83, 85, 85/2, 85/3, 85/4, 85/5, 85/6, 85/7,  87,  89, 91, 91/2,  92/2,  92/3,  92/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мар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7, 37/3, 37/4, 37/5, 37/6, 39, 39/2,  39/3, 41, 43, 43/2, 43/3, 43/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копольц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6, 26/2, 28, 28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, 87/3, 91/2, 91/3, 93, 93/2, 93/3,  9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го ян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, 10, 12, 14, 18, 20, 22, 24, 41, 43, 45, 49, 54, 5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ча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38, 43, 44/1, 44/2, 47, 48, 50, 51, 52, 53, 54, 55, 56, 57, 58, 59, 60, 62, 63, 64, 65, 66, 67, 68, 69, 70/2, 72, 73, 73/1, 74, 75, 76, 79, 86, 87, 89, 9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2,  43, 44, 45, 46, 47, 48, 49, 50, 51, 52, 53, 56, 57, 60, 61, 61/1, 62, 63, 64, 66, 67, 68, 69, 71, 72, 73, 74,75, 77, 78, 79, 80, 81, 82, 83, 84, 86, 89, 91, 92, 94, 9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са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 102, 103, 106, 107,108, 109, 110, 111, 112, 113, 114, 115, 116, 117, 118, 120, 122, 128, 130, 13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75, 77, 93, 93/2, 95, 97,  99, 101, 103, 105, 10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ор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 103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нтернацион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3, 13/2, 15, 15/4, 17, 17/2, 1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7/2, 47/3, 49, 49/2, 49/3, 51/2,</w:t>
            </w:r>
          </w:p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, 53, 53/2, 53/3,</w:t>
            </w:r>
          </w:p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7/2, 57/3, 57/4, 57/5, 57/1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 38/2, 42/2, 42/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/2, 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, 3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/1,41/2, 4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,45/2,47/2, 49, 49/2, 49/3, 49/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/2, 4/2, 4/3, 6/3, 7, 8, 8/2, 8/3, 9, 10, 10/2, 10/3, 11, 13, 13/2, 13/3, 13/5, 15, 15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копольц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7, 39, 4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Хапс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н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ормов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бригад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адеб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н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и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ста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Ел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Ел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Ел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Ел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Ясен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т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муниципального образования  городского округа «Город Комсомольск-на-Амуре» для обучения граждан с ограниченными возможностями здоровья (с нарушениями опорно-двигательного аппарата).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Дружб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Бер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ка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хаш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у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нициа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нис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ю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ора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т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х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сар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сн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их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чт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кор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ишне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алих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лту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Электро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ре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46/2, 46/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Ю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2,  6,  6/2,  8,  8/2, 8/3, 10, 10/2, 10/3, 10/4, 12, 12/2, 14, 14/2, 14/3,  14/4,  1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за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32,  53, 57, 59,  6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роезж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14, 14/2, 16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е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59, 59/2, 59/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2,  2/2,  6,  8,  9, 9/2, 10, 10/2, 11,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13, 14, 15, 16, 17,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17/2, 17/3,  18, 19,  19/2,  19/3, 21, 23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 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ылк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 4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лов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4,  6,  8, 10, 12, 14, 16, 18, 20, 22, 24, 26, 28, 30, 32, 34, 36, 38, 40, 42, 44, 46, 48,  54, 6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го ян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 3, 5, 7, 9, 11, 13, 15, 17, 19, 21, 23, 25, 27,  29,  31, 33, 35, 3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 65,  67, 75, 77, 78, 80,  83, 85, 87, 91, 93,  95,  97, 9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,  17/2, 17/3, 17/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2, 52/3, 56, 64,  66, 68, 75, 77, 81, 8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рог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5/2, 17, 17/2, 17/3, 19, 19/2, 32, 34, 36/2, 36/3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, 10/2, 10/3, 12, 14, 14/2, 14/3, 14/4, 14/5, 16/2, 16/3, 16/4, 18, 18/2, 20, 22, 2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 6, 7, 8,  9, 10, 11, 11/2, 12, 13, 13/2, 14, 16, 17, 18, 20, 22/3, 2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 10, 1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оавиахи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, 10, 11, 12, 1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жоникид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 6,  8,  9, 11, 11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9, 11, 13, 19, 21, 21/2, 21/3, 23, 2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7/2, 9, 9/2, 11, 12, 14, 18, 20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 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астополь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, 16/2, 17, 18, 19, 21, 23, 24, 26, 29, 29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8, 29, 31, 3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фло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8, 20, 20/3, 21, 22, 24, 25, 26, 26/2, 27</w:t>
            </w:r>
          </w:p>
        </w:tc>
      </w:tr>
      <w:tr>
        <w:trPr>
          <w:trHeight w:val="27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ражна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за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7, 8, 11, 13, 14, 15, 16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6, 28, 30, 32, 34, 3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г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8, 9, 10, 11, 12, 13, 14, 15, 16, 17, 1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11, 15, 16, 35, 37, 37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, 33, 3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/2, 32/2, 34, 3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тч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 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 23, 2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 36, 36/2, 36/3, 36/4, 38, 38/2, 39, 40, 42, 42/3, 44,  46, 46/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2/2, 32/3, 34, 36, 38, 40, 42, 46, 46/3, 49, 49/2, 49/3, 51, 51/2, 51/3, 5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 3, 4,  6, 6/2, 8, 8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дор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 24/2, 26,  26/2,  28,  28/2, 30, 30/2, 32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 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5/2, 7, 9, 11, 11/2, 13, 13/2, 13/3, 17, 19, 21,  2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5, 25/2, 25/3, 27, 27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6/2, 8, 8/2, 8/3, 10, 10/2, 10/3, 12, 14, 16, 18, 20, 2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8, 22, 22а, 24, 24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астополь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6, 6/2, 7, 8, 10, 1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 2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5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жоникид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7, 19, 21, 21/2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 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тиров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бю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ч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алих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ч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каш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школа города Комсомольска-на-Амуре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муниципального образования  городского округа «Город Комсомольск-на-Амуре» для обучения по программам основного и среднего общего образования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округ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3/2, 33/3, 33/4, 33/5, 37, 37/2, 39, 41, 41/3, 41/4, 45, 45/2, 45/3, 47, 47/2, 49, 5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6, 6/2, 6/3, 7, 8, 9, 10, 10/2, 10/3, 11, 12/2, 12/3, 13, 14, 14/2, 14/3, 15, 16, 17, 18, 18/2, 18/3, 19, 21, 23, 25, 27, 29, 31, 33, 35, 37, 39, 41, 43, 45, 47,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индивидуальной усадебной застройки «Усадьба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индивидуальной усадебной застройки «Майский»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жав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ма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ен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тыкова -Щед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та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ке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од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т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хтер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ю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есен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оттед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муниципального образования  городского округа «Город Комсомольск-на-Амуре» для обучения граждан с ограниченными возможностями здоровья (с нарушениями опорно-двигательного аппарата).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 12/2, 14, 14/16, 14/17,1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1/2, 22, 24, 26, 28, 30, 30/2, 31, 31/2, 31/3, 33, 34, 36, 36/2, 37,38, 38/2, 40, 40/2, 42, 42/2, 42/3, 44, 46,4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 17, 23, 23/2, 27, 29, 3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ворц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8, 10, 12, 1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ра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4,  4/2, 6, 6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right="24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3/2, 3/3, 5, 5/2, 7/2, 7/3, 9, 9/2, 9/3, 11, 11/2, 11/3, 13, 13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right="2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 77, 77/2, 7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right="2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пы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3, 43/2, 44, 45, 45/2, 46, 46/2, 49, 49/2, 5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/2, 3, 3/2, 4, 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68, 6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, 15, 17, 19, 20, 22, 24, 27, 28, 28/1, 28/2, 28/3, 28/6, 29, 31, 33, 33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, 9, 1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етагур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7, 8, 9, 11, 13, 1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орож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12/2, 16, 16/2, 18, 24, 2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3, 16, 17, 17/1, 18, 24, 26, 28, 28/2, 29, 32, 32/2, 33, 37, 39, 40, 42, 43, 44, 45, 52, 54, 57/2, 58, 61, 62, 62/2, 64, 6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101, 102, 104, 110, 112, 116, 120, 122, 124, 128, 130, 132, 134, 136, 142,146, 148, 152, 156, 160, 166, 168, 172, 176, 178, 182, 186, 188, 192, 194, 202, 204, 206, 214, 216, 218, 220, 224, 226, 232, 234, 236, 238, 240, 242, 250</w:t>
            </w:r>
          </w:p>
        </w:tc>
      </w:tr>
      <w:tr>
        <w:trPr>
          <w:trHeight w:val="35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индивидуальной усадебной застройки «Победа»</w:t>
            </w:r>
          </w:p>
        </w:tc>
      </w:tr>
      <w:tr>
        <w:trPr>
          <w:trHeight w:val="44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хоз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ст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ча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в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, Своб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ж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рож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им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, 22/8, 22/9, 24, 26, 28, 30, 30/2, 61, 63, 63/2, 65, 65/2, 65/3, 67, 67/2, 69, 71, 73, 7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5/2, 35/3, 37, 37/3, 3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5/2, 65/3, 65/4, 67, 67/2, 69, 72, 72/2, 74, 76, 76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 5, 19, 19/2, 19/3, 36, 40, 4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 39/2, 45, 45/2, 47, 47/2, 49/2, 50, 52, 63, 65, 66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икрорайон пос. Менделеева: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-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3-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-Ам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яр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д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рож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хн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т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ё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зымя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ль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пинск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 53/2, 55, 55/2, 55/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2, 22/2, 22/3, 22/4, 49, 5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6,  26/2, 28, 30, 30/2, 35, 37, 37/2, 3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жар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5, 6,  8, 12, 13, 14, 1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м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г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, 2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7, 10, 11, 12, 14, 15, 1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7, 8, 10, 12, 14, 15, 16, 18, 19, 20, 21, 22, 24, 25, 26, 2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п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8, 9, 10, 14, 18, 19, 20, 21, 23, 26, 2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б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/а, 3, 5, 7, 9, 11, 13, 15, 21,  36/2, 38, 38/2, 40, 40/2, 42, 42/2, 44, 44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ind w:left="10"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42, 46, 48, 50, 52, 54, 56, 58, 60, 62, 64, 66, 92,  94, 96, 98, 100, 102, 104, 104/2, 104/3, 106, 106/2, 108, 110, 110/2, 161, 163, 165, 167, 169, 171, 173, 175, 18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, 77, 77/2, 77/3,78, 79, 97/2, 99/2, 101/2, 10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left="10" w:right="86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3, 25, 74, 76, 104, 108, 108/2, 108/3, 110, 110/2, 110/3,112/1, 11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вар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6, 48/2, 5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амз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/2, 5, 7, 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 140, 142, 142/2, 142/3, 144/3, 14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9, 31, 33, 39, 40, 41, 42, 43, 44, 4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5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ве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ч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9, 31, 39, 40, 41, 42, 43, 44, 4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11, 13, 14, 1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/2, 6, 7, 8, 9, 10, 12, 14,15, 15/2, 16, 19, 20, 21, 22, 2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уп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, 7, 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Туп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/2, 2, 4, 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ш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7, 8, 9, 14, 15, 16, 17, 18, 19, 20, 21, 22, 23, 24, 25, 2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стуж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9, 10, 12, 14, 15, 15/2, 17</w:t>
            </w:r>
          </w:p>
        </w:tc>
      </w:tr>
      <w:tr>
        <w:trPr>
          <w:trHeight w:val="7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8, 9, 11, 12, 13, 14, 16, 18,  1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д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5, 6, 8, 9, 10, 11, 12, 13, 15, 16,17, 18, 19, 20, 21, 2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б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9" w:right="346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5, 7, 8, 10, 13, 14, 16, 17,18, 19, 20, 21, 22, 23, 24, 25, 2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Одес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2, 12/2, 1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руст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, 8, 8/2, 1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икрорайон поселка «Индустриальный»: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пл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йваз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кор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ни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нк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зу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хо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ё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0/2, 20 /3, 20/4, 20/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0, 51, 51/2,  52, 53, 55, 56, 57, 57/2, 57/3, 58, 59, 60, 62,70, 70/2, 70/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4, 55, 55/2, 55/3, 57, 59, 60, 61,  6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2/2, 18, 18/2, 20, 2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етагур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пы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0, 30/2, 32, 32/2, 33, 33/2, 35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индивидуальной усадебной застройки «Большевик»: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ы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0" w:right="14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донасосная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0" w:right="14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, 43/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ка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й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н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м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са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63/2, 63/3, 68, 69, 70, 71, 72, 73, 74, 75, 76, 77, 98, 100, 116, 12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5/2, 17, 19, 21, 21/2, 23, 23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6/2, 8, 9, 9/3, 10, 11, 13, 15, 17, 19, 19/2, 21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8, 37, 41, 42, 43, 47, 49, 50, 51, 53, 55, 82, 83, 83/2, 84, 89, 91, 93/2, 109, 111, 113, 115, 118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1, 55, 57, 81, 83, 85, 87, 9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ч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амз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, Дальневос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, Дальневос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, Дальневос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, Дальневос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Дальневос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би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турм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, 55/3, 57, 57/2, 57/3, 57/4, 5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" w:right="25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 26/2, 26/3, 26/4, 26/5, 30, 30/2, 32, 32/2, 32/3,  34, 34/2, 34/3, 93, 95, 99, 105, 107, 109, 111, 113, 115, 117, 119, 121, 123, 125, 127, 129, 133, 135, 137, 139, 141, 143, 145, 147, 149, 153, 15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" w:right="25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" w:right="25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5, 16, 17, 19, 20, 22, 42, 42/3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са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, 12, 14, 16, 20, 26, 28, 30, 34, 36, 38, 40, 44, 46, 48, 50, 57/3, 59, 59/2, 61, 61/2, 61/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насо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right="11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 1/3, 1/4, 1/5, 58, 58/2,  60,  60/2,  60/5, 66,  66/2, 68/2, 68/3, 68/4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49, 51, 53, 56, 60,  62, 64, 66, 78, 79, 80, 8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, 8, 10, 11, 12, 18, 21, 22, 23, 25, 26, 28, 29, 30, 3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д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гл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ер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жай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мо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рт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мельниц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л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пенского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ппинская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словая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ё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п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омо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ха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и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ил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Гравий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е шо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0, 32, 34, 36, 38, 40, 42, 46, 49, 50, 51, 53, 54, 55, 56, 58, 60, 62, 64, 66, 68, 70, 72, 74, 76/2, 93, 95, 97, 99, 99/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-я Лу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-я Лу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зё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б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у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аб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м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т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8:00Z</dcterms:created>
  <dc:creator>Ласалова Н.В.</dc:creator>
  <dc:description/>
  <cp:keywords/>
  <dc:language>en-US</dc:language>
  <cp:lastModifiedBy>Ласалова Наталья Владимировна</cp:lastModifiedBy>
  <cp:lastPrinted>2020-11-25T14:16:00Z</cp:lastPrinted>
  <dcterms:modified xsi:type="dcterms:W3CDTF">2020-11-25T06:13:00Z</dcterms:modified>
  <cp:revision>28</cp:revision>
  <dc:subject/>
  <dc:title/>
</cp:coreProperties>
</file>