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Е.А.Тарас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ой вы воспитатель?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Уделяете ли Вы своему ребёнку внимание кажды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Нет (1 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Есть ли у Вашего ребёнка детская комната или угол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Нет (1 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Ваш ребёнок послуш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Всег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ет (1 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Терпеливы ли Вы, когда он капризничает, плохо е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Всег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ет (1 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Умеете ли Вы прощать своему ребёнку шал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ет (1 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Если Вы что-то запрещаете ребёнку, объясняете ли ему причи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, всег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ет (1 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Применяете ли Вы « для воспитания» телесные наказ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, часто (1 очк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икогда (5 очков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Хотите ли Вы, чтобы ваш ребёнок всегда и всем с Вами дели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е хочу (1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Требуете ли Вы от своего ребёнка выполнения всех тех обязанностей, которые, как Вы считаете, он должен выполня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ет (1 очко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ценка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т 10 до 23 очков: </w:t>
      </w:r>
      <w:r>
        <w:rPr>
          <w:sz w:val="32"/>
          <w:szCs w:val="32"/>
        </w:rPr>
        <w:t>похоже, что Вы неверно воспитываете своего ребёнка. И чем меньше Вы набрали очков, тем в большей степени это подтверждается. Задумайтесь над этим - если Вы в ближайшее время коренным образом не измените методы своего воспитания, вполне может случиться так, что ваш ребёнок будет огорчать Вас или же просто замкнётся в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От 24 до 37 очков:</w:t>
      </w:r>
      <w:r>
        <w:rPr>
          <w:sz w:val="32"/>
          <w:szCs w:val="32"/>
        </w:rPr>
        <w:t xml:space="preserve"> Ваши взгляды на воспитание в основном правильны. Тем не менее, вероятно, Вам необходимо постоянно проявлять большую заботу о своём ребёнке и чаще уделять ему внимание. В противном случае у Вас в конце концов могут возникнуть определённые проблемы в отношениях с вашим ребё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т 35 до 50 очков: </w:t>
      </w:r>
      <w:r>
        <w:rPr>
          <w:sz w:val="32"/>
          <w:szCs w:val="32"/>
        </w:rPr>
        <w:t>у Вас достаточно терпения и такта, упорства и любви по отношению к своему ребёнку, что чрезвычайно ва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- хороший воспитатель и заслуживаете за это особой благодарности, которая наверняка последует как со стороны окружающих Вас, так и со стороны ваш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rial">
    <w:name w:val="arial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stpassed">
    <w:name w:val="testpassed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9:00Z</dcterms:created>
  <dc:creator>Admin</dc:creator>
  <dc:description/>
  <cp:keywords/>
  <dc:language>en-US</dc:language>
  <cp:lastModifiedBy>воспитатель</cp:lastModifiedBy>
  <dcterms:modified xsi:type="dcterms:W3CDTF">2016-11-13T14:00:00Z</dcterms:modified>
  <cp:revision>3</cp:revision>
  <dc:subject/>
  <dc:title/>
</cp:coreProperties>
</file>